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iento de Trabajos en Cali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OBJE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r  estándares  que aseguren ,  se hayan tomado  medidas  de precaución  con el fin de evitar  accidentes  causados por cualquier actividad , que genere o pueda generar , chispas , llamas o fuentes de ignición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ALC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stándar se aplica  a XXYY SA, a todas  las Empresa  que presten servicios   y a todas  las tareas  de trabajos en caliente , este estándar deberá ser  cumplido  por todos los trabajadores  dentro del ámbito de l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trabajador antes de  efectuar el trabajo en caliente  debe  entender el estándar, familiarizarse  y operar de acuerdo  a 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RESPONSABIL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segurar que su área de trabajo  se encuentre libre  de riesgos de incendio (acumulación  de materiales  inflamables  y/o combustibles ) Así mismo  deben de conocer la localizaron  de los equipos  contra incendios (Extintores-Gabinetes Contra incendios) y como  utilizarl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speccionar sus equipos  antes de iniciar los  trabajos en caliente  y notificar  a  su supervisor  de algún  defecto encont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sar correctamente los Equipos de Protección  Personal adecuados, de acuerdo a lo especificado en el presente 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upervisores Téc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segurar que todo el personal  a su cargo  conozca, entienda  y cumpla  el 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d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speccionar  el área  de trabajo , así como los equipos  utilizados  para trabajos en caliente y asegurarse  de que  estén  libres  de defectos y sea seguro  su u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entificar todos los peligros  de incendio  y tomar  las medidas  correctivas  perti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segurarse   de mantener en el área  de trabajo  una copia  de la Autorización  para Trabajos en Cal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 de Seguridad y Salud en el Trab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veer asesoramiento  en los estándares  aplicables  para trabajos  en cal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ificar de manera  aleatoria  y suficiente  el cumplimiento  del presente  estánd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nalizar los casos  para  implementar las posibles  mejoras de   los estándares de segur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-EQUIPO NECESA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1  EQUIPOS DE PROTECCIÓN PERSONAL-  PARA ESMERI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ntes de Seguridad  tipo co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ndil de cu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uantes de cuero cromo 14” o 16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scarilla o protector buco-nasal para polvo tipo N-9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patos de Segur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tección Auditiva tipo co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ja  protectora de colum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carpines  de cuero cromo  altura 3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QUIPOS DE PROTECCIÓN PERSONAL  PARA SOLDADURA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il de cuero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ntes de cuero  cromo de 14” o 16”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rpines de cuero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carilla o protector buco-nasal  para polvo tipo N-95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ta de Soldador o Yelmo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ones de protección auditiva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tos de Segur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DEFINI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BAJO EN CALIENTE.- </w:t>
      </w:r>
      <w:r>
        <w:rPr>
          <w:rFonts w:cs="Arial" w:ascii="Arial" w:hAnsi="Arial"/>
          <w:sz w:val="22"/>
          <w:szCs w:val="22"/>
        </w:rPr>
        <w:t>Es aquella labor que involucra  o genera  lama abierta , chispas  o desprendimiento de calor , que puede entrar en contacto  con materiales combustibles  o inflamables , o con equipos o maquinaria  que los contengan y puedan  ocasionar un incendio o explosión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S DE TRABAJOS EN CALIENTE.-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 área  donde  se va a realizar  un trabajo en caliente. Estas pueden  estar  dentro o fuera  de las instalaciones  de  XXY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NORMAS GENE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operación de trabajos en caliente se deberá seguir las siguientes norm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Antes , durante  y después  del trabajo  se inspeccionará  el área  de trabajo  y los equipos  con la finalidad  de detectar  toda  condición de riesgo o peligr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 debe retirar  de un radio  de 20 metros  todo  peligro potencial de incendio o explosión  como:  Materiales  combustibles , pinturas , aceites , grasas , solventes , gases comprimidos , metales en polvo , vapores  o gases  explosivos o cualquier material que pueda encenderse o incendiarse o producir  fu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áreas  donde  sea dificultosa  la evacuación  de los peligros  potenciales  de incendio  o explosión ,  se  protegerá  aislando  dichos peligros  con elementos  resistentes  al fuego (mantillas anti flam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odo trabajo en caliente  al aire libre  debe de suspenderse  si se dan  condiciones de lluvia, y hay contacto con ag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 colaborador  deberá verificar  que la indumentaria que usa , no este  impregnada  con  gasolina , petróleo, grasas , aceites u  otros materiales  combustibles o inflamables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  debe de introducirse  la basta  del pantalón, dentro  de la caña de los zapatos de segur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bolsillos  y puños  deben  quedar  cerrados  para evitar  alojar  chispas o escorias calientes. Asimismo  no debe  mantenerse  en los bolsillos materiales inflamables o combusti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i  los trabajos  en caliente  se realizaran  en altura o en espacios confinados  se deberá contar con el apoyo de un ayudante o vigía de segur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es de realizar  un trabajo en caliente  en tanques , estanques , recipientes o tuberías  que hayan contenido  combustibles  o líquidos inflamables  deben  verificarse que se encuentren libres de presión , vacíos , purgados, purgados , ventilados y lavados  adecuadament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a evitar  la exposición del personal  a la llama  del arco eléctrico , chispas , fuego, pedazos  de metal caliente  u otros materiales  inflamables, combustibles  o similares , se dispondrá de pantallas  protect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equipos de oxicorte  deben  contar con válvulas  antiretorno  de llama  en las dos líneas hacia los cilindros .Los elementos  accesorios  como tenazas , cables , uniones  deben estar  en perfectas  condiciones  operativas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s mangueras del equipo de oxicorte  deben  estar aseguradas  a sus conexiones por presión y no con abrazade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Las máquinas de soldar  así como los esmeriles  deberán contar  con su respectiva  línea a ti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 proveerá  de ventilación  adecuada, durante  los trabajos  en ambientes  cer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odos los colaboradores involucrados en los trabajos en caliente deben estar entrenados  en control y lucha contra incendios, dependiendo  si el trabajo involucra  riesgos específicos  el entrenamiento incluirá también trabajos en altura, primeros auxilios, espacios confin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PE"/>
      </w:rPr>
    </w:pPr>
    <w:hyperlink r:id="rId1">
      <w:r>
        <w:rPr>
          <w:rStyle w:val="InternetLink"/>
          <w:lang w:val="es-PE"/>
        </w:rPr>
        <w:t>sst.asesoria@gmail.com</w:t>
      </w:r>
    </w:hyperlink>
  </w:p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PE"/>
      </w:rPr>
    </w:pPr>
    <w:r>
      <w:rPr>
        <w:lang w:val="es-PE"/>
      </w:rPr>
      <w:drawing>
        <wp:inline distT="0" distB="0" distL="0" distR="0">
          <wp:extent cx="1362710" cy="813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caps/>
      <w:sz w:val="22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Arial Unicode MS" w:cs="Arial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Symbol" w:hAnsi="Symbol" w:cs="Symbol"/>
      <w:sz w:val="1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Symbol" w:hAnsi="Symbol" w:cs="Symbol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t.aseso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0:00Z</dcterms:created>
  <dc:creator>SST Asesores</dc:creator>
  <dc:description/>
  <dc:language>en-US</dc:language>
  <cp:lastModifiedBy>Pablo Pinto</cp:lastModifiedBy>
  <cp:lastPrinted>2009-10-20T09:03:00Z</cp:lastPrinted>
  <dcterms:modified xsi:type="dcterms:W3CDTF">2013-10-09T01:22:00Z</dcterms:modified>
  <cp:revision>3</cp:revision>
  <dc:subject/>
  <dc:title>ESTANDAR DE  SEGURIDAD PARA GRUAS PUENTE E IZAJES  CRITICOS</dc:title>
</cp:coreProperties>
</file>