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hanging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</w:t>
        <w:tab/>
        <w:t>PERSONAL</w:t>
      </w:r>
    </w:p>
    <w:p>
      <w:pPr>
        <w:pStyle w:val="Subtitle"/>
        <w:numPr>
          <w:ilvl w:val="0"/>
          <w:numId w:val="2"/>
        </w:numPr>
        <w:tabs>
          <w:tab w:val="clear" w:pos="360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dministrador de Contratos y Contratista.</w:t>
      </w:r>
    </w:p>
    <w:p>
      <w:pPr>
        <w:pStyle w:val="Subtitle"/>
        <w:ind w:left="567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567" w:right="-9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ROPOSITO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134" w:leader="none"/>
        </w:tabs>
        <w:ind w:left="1134" w:right="-9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lecccionar desde el punto de vista del SIG aquellos contratistas que puedan suministrar los servicios en una forma consistente con las políticas de la empresa.</w:t>
      </w:r>
    </w:p>
    <w:p>
      <w:pPr>
        <w:pStyle w:val="Normal"/>
        <w:ind w:left="1134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90" w:hanging="567"/>
        <w:jc w:val="both"/>
        <w:rPr/>
      </w:pPr>
      <w:r>
        <w:rPr>
          <w:rFonts w:cs="Arial" w:ascii="Arial" w:hAnsi="Arial"/>
          <w:b/>
        </w:rPr>
        <w:t>3.</w:t>
        <w:tab/>
        <w:t>ALCANCE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134" w:leader="none"/>
        </w:tabs>
        <w:ind w:left="1134" w:right="-9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cedimiento aplica para todos los Contratistas nuevos, o que no hayan laborado en la empresa en los últimos 2 años. 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9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CEDIMIENTO</w:t>
      </w:r>
    </w:p>
    <w:p>
      <w:pPr>
        <w:pStyle w:val="Normal"/>
        <w:ind w:left="1134" w:right="-9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uando se identifica un potencial proponente para el suministro de un servicio, el área encargada del proyecto, es responsable de realizar y dar seguimiento a lista de preguntas sobre el SIG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134" w:leader="none"/>
        </w:tabs>
        <w:ind w:left="1134" w:right="-9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encargada del proyecto recibe y califica el cuestionario diligenciado por el contratista. Para ello se usa la siguiente tabla, basada en el porcentaje de respuestas afirmativas contestadas en el cuestionario, excluyendo aquellas que no aplican.</w:t>
      </w:r>
    </w:p>
    <w:p>
      <w:pPr>
        <w:pStyle w:val="Normal"/>
        <w:ind w:left="567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mpeñ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 -  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 - Cumple como mínimo con el 80% del SI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 -  8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- Cumple como mínimo con el  60% del SI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 -  6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- Debe evaluarse cuidadosamente antes de invita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90" w:leader="none"/>
              </w:tabs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atisfactorio - No invitar.</w:t>
            </w:r>
          </w:p>
        </w:tc>
      </w:tr>
    </w:tbl>
    <w:p>
      <w:pPr>
        <w:pStyle w:val="Normal"/>
        <w:tabs>
          <w:tab w:val="clear" w:pos="360"/>
          <w:tab w:val="left" w:pos="990" w:leader="none"/>
        </w:tabs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9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i el Puntaje obtenido está entre 50% y 60%, debe evaluarse cuidadosamente antes de invitar a la firma. La decisión será aprobada por el Gerente de Proyecto y el Administrador del Contrato. Empresas con puntaje inferior a 60%, después de haberse aclarado dudas,   no serán invitadas.</w:t>
      </w:r>
    </w:p>
    <w:p>
      <w:pPr>
        <w:pStyle w:val="Normal"/>
        <w:ind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67" w:leader="none"/>
        </w:tabs>
        <w:ind w:left="1080" w:right="-9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ICCIONES:</w:t>
      </w:r>
    </w:p>
    <w:p>
      <w:pPr>
        <w:pStyle w:val="Normal"/>
        <w:ind w:left="360" w:righ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g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L CONTRAT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información nos ayudará para establecer la mejor relación posible de trabajo con su compañía.  La misma se manejará con carácter confidencial e Interior se reserva el derecho de verificarla</w:t>
      </w:r>
    </w:p>
    <w:p>
      <w:pPr>
        <w:pStyle w:val="Normal"/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880"/>
        <w:gridCol w:w="720"/>
        <w:gridCol w:w="360"/>
        <w:gridCol w:w="540"/>
        <w:gridCol w:w="540"/>
      </w:tblGrid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DESCRIPCIÓN DE LA COMPAÑÍA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mbre de la Compañía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irección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iudad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tado Aéreo No.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:</w:t>
            </w:r>
          </w:p>
        </w:tc>
      </w:tr>
      <w:tr>
        <w:trPr>
          <w:trHeight w:val="312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a contacto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iliaciones Comerciales: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ompañía Matriz (Razón social y dirección):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ubsidiarias/Afiliadas - Asociaciones con otros Contratistas/ Subcontratistas (Adjunte lista si es necesario):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.0</w:t>
              <w:tab/>
              <w:t>ADMINISTRACION DEL SIG</w:t>
              <w:tab/>
              <w:t>(Puntaje máximo = 9 puntos)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1.1</w:t>
              <w:tab/>
              <w:t xml:space="preserve">Tiene su Compañía un Programa del SIG con sus subprogramas de: 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- Seguridad Industri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- Medio Ambi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1.2</w:t>
              <w:tab/>
              <w:t xml:space="preserve">Posee un Reglamento Interno de Seguridad y Salud en el Trabaj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  <w:tab/>
              <w:t>Posee un Plan de Vigilancia , Prevención y Control ante el COVID 19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1.4</w:t>
              <w:tab/>
              <w:t>¿Cuenta con un Comité Paritario / Supervisor de Salud en el Trabajo que se reúna periódicam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  <w:tab/>
              <w:t>EVALUACION DE RIESGOS</w:t>
              <w:tab/>
              <w:t>(Puntaje máximo = 14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  <w:tab/>
              <w:t>Se realiza evaluación de riesgos en el área de trabajo, instalaciones y equip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</w:t>
              <w:tab/>
              <w:t>Se utiliza la evaluación de riesgos como base para Programa del SI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  <w:tab/>
              <w:t>Posee un panorama de riesgos donde se evalúe los riesgos y aspectos ambient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  <w:tab/>
              <w:t>¿Existe un programa de mantenimiento preventivo de los equipos, máquinas, herramientas, instalaciones locativas, alumbrado y redes eléctricas para control de riesg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</w:t>
              <w:tab/>
              <w:t>INSPECCIONES PLANEADAS</w:t>
              <w:tab/>
              <w:t>(Puntaje máximo = 6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  <w:tab/>
              <w:t>Existe un programa de inspecciones planeadas para identificación de los Riesgos en el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  <w:tab/>
              <w:t>Se hacen análisis de causalidad de los problemas identificados en las inspeccio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  <w:tab/>
              <w:t>Se inspecciona periódicamente las herramientas, equipos, redes e instalaciones eléctr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</w:t>
              <w:tab/>
              <w:t>PROCEDIMIENTOS DE TAREAS CRITICAS</w:t>
              <w:tab/>
              <w:t>(Puntaje máximo = 7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  <w:tab/>
              <w:t>Están identificadas las tareas críticas en el área de trabajo para las Obras/ Servicios que prov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  <w:tab/>
              <w:t>Existe un procedimiento de trabajo para cada tarea crí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.</w:t>
              <w:tab/>
              <w:t>INVESTIGACION DE INCIDENTES</w:t>
              <w:tab/>
              <w:t>(Puntaje máximo = 8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  <w:tab/>
              <w:t>Hay un procedimiento escrito de investigación y análisis de causas de accidentes de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  <w:tab/>
              <w:t>Que clase de eventos se investig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- Lesiones Person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- Fuegos y explosio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- Daños a la propieda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</w:t>
              <w:tab/>
              <w:t>PREPARACION PARA EMERGENCIAS</w:t>
              <w:tab/>
              <w:t>(Puntaje máximo = 6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  <w:tab/>
              <w:t>Hay un coordinador de emergencias para el abordaje de accidentes e incidentes ambient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  <w:tab/>
              <w:t>Existe un plan escrito para manejo de emergenci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</w:t>
              <w:tab/>
              <w:t>ENTRENAMIENTO</w:t>
              <w:tab/>
              <w:t>(Puntaje máximo = 7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  <w:tab/>
              <w:t>Se ha preparado un inventario de tareas para identificar las necesidades de entrenamien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  <w:tab/>
              <w:t>El inventario identifica las necesidades de entrenamiento en seguridad, salud y medio ambi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  <w:tab/>
              <w:t>Existe un programa de actualización en Seguridad y Salud en el Trabajo dirigido a todos sus emplead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</w:t>
              <w:tab/>
              <w:t>EQUIPO DE PROTECCION PERSONAL</w:t>
              <w:tab/>
              <w:t>(Puntaje máximo = 8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  <w:tab/>
              <w:t>Proporciona a todo su personal el equipo de protección y la ropa de trabajo adecuada para resguardarlos de los riesgos a que están expuestos en el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  <w:tab/>
              <w:t>Existe un programa de inspección de Equipos de Seguridad/ Protección para comprobar la efectividad y buen funcionamiento de ést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  <w:tab/>
              <w:t>Existen reglas escritas sobre el uso de equipo de protección perso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</w:t>
              <w:tab/>
              <w:t>CONTROLES DE SALUD</w:t>
              <w:tab/>
              <w:t>(Puntaje máximo = 10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18"/>
              </w:rPr>
              <w:t>9.1</w:t>
              <w:tab/>
              <w:t>Se ha identificado los riesgos de Salud en el Trabajo con base en el análisis de riesgos y el inventario de tare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  <w:tab/>
              <w:t>Se ha informado a los trabajadores de los riesgos de salud y se les ha entrenado en las medidas de control y el uso del equipo de protecció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  <w:tab/>
              <w:t>Hay botiquines de Primeros Auxilios en las zonas de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  <w:tab/>
              <w:t>Hay una persona entrenada en primeros auxilios en cada cuadrilla y en cada tur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</w:t>
              <w:tab/>
              <w:t>Están los trabajadores afiliados a las entidades de salud que exige la L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  <w:tab/>
              <w:t>Los empleados son sometidos a exámenes ocupacionales requeridos según el riesgo del car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</w:t>
              <w:tab/>
              <w:t>REUNIONES DE GRUPO</w:t>
              <w:tab/>
              <w:t>(Puntaje máximo = 4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  <w:tab/>
              <w:t>Se tienen charlas de seguridad periódicamente en el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</w:t>
              <w:tab/>
              <w:t>Hay reuniones Gerenciales periódicas para examinar la situación actual del SIG y establecer mejor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0</w:t>
              <w:tab/>
              <w:t>PROMOCION GENERAL</w:t>
              <w:tab/>
              <w:t>(Puntaje máximo = 3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11.1</w:t>
              <w:tab/>
              <w:t>Cuenta con un programa de promoción en Salud en el Trabajo, Seguridad y Medio Ambi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11.2</w:t>
              <w:tab/>
              <w:t>Hay un programa de información y señalización de riesgos de trabajo</w:t>
              <w:tab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1.3</w:t>
              <w:tab/>
              <w:t xml:space="preserve">Tiene un sistema de incentivos para premiar el desempeño del empleado en segurid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</w:t>
              <w:tab/>
              <w:t>RECLUTAMIENTO Y COLOCACION</w:t>
              <w:tab/>
              <w:t>(Puntaje máximo = 6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  <w:tab/>
              <w:t>Se ha definido los perfiles médico-ocupacional para cada puesto de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  <w:tab/>
              <w:t>Existe un programa de análisis y exámenes periódicos según el riesgo de cada puesto de trabaj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513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</w:t>
              <w:tab/>
              <w:t>REGISTROS Y REPORTES</w:t>
              <w:tab/>
              <w:t>(Puntaje máximo = 6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  <w:tab/>
              <w:t>Existe un sistema de registro y análisis estadístico de accidentes y enfermedades ocupacion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</w:t>
              <w:tab/>
              <w:t>Se preparan estadísticas mensuales sobre accidentes y enfermedades ocupacion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  <w:tab/>
              <w:t>Existe un sistema de registro de la historia ocupacional de cada empleado en materia de salu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</w:t>
              <w:tab/>
              <w:t xml:space="preserve"> Lleva registro de los índices de seguridad? Favor suministrar desempeño de los últimos tres año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  <w:tab w:val="left" w:pos="5130" w:leader="none"/>
                <w:tab w:val="left" w:pos="10080" w:leader="none"/>
              </w:tabs>
              <w:ind w:right="-15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0</w:t>
              <w:tab/>
              <w:t>GESTIÓN AMBIENTAL</w:t>
              <w:tab/>
              <w:t>(Puntaje máximo = 7 puntos)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  <w:tab/>
              <w:t>Tiene su Compañía una política de protección y conservación del medio ambi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  <w:tab/>
              <w:t>Tiene procedimientos de emergencia documentados en caso de que incidentes ambientales sucedan en el luga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  <w:tab/>
              <w:t>Tiene el equipo necesario y dispositivos de protección personal fácilmente accesible en caso de una emergencia ambien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  <w:tab w:val="left" w:pos="180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  <w:tab/>
              <w:t>Tiene procedimientos para manejo de productos químicos con medidas de control para su uso, transporte, almacenamiento y disposición fi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8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6480" w:leader="none"/>
              </w:tabs>
              <w:ind w:left="540" w:hanging="5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ind w:left="-90"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138" w:gutter="0" w:header="562" w:top="691" w:footer="1570" w:bottom="16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2550</wp:posOffset>
              </wp:positionV>
              <wp:extent cx="6428105" cy="4991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74"/>
                            <w:gridCol w:w="3374"/>
                            <w:gridCol w:w="3375"/>
                          </w:tblGrid>
                          <w:tr>
                            <w:trPr>
                              <w:trHeight w:val="286" w:hRule="atLeast"/>
                              <w:cantSplit w:val="true"/>
                            </w:trPr>
                            <w:tc>
                              <w:tcPr>
                                <w:tcW w:w="3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  <w:t>ELABORADO POR:</w:t>
                                </w:r>
                              </w:p>
                            </w:tc>
                            <w:tc>
                              <w:tcPr>
                                <w:tcW w:w="3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  <w:t>REVISADO POR:</w:t>
                                </w:r>
                              </w:p>
                            </w:tc>
                            <w:tc>
                              <w:tcPr>
                                <w:tcW w:w="3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  <w:t>APROBADO POR: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  <w:cantSplit w:val="true"/>
                            </w:trPr>
                            <w:tc>
                              <w:tcPr>
                                <w:tcW w:w="3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tabs>
                                    <w:tab w:val="clear" w:pos="360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u w:val="non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5pt;height:39.3pt;mso-wrap-distance-left:7.05pt;mso-wrap-distance-right:7.05pt;mso-wrap-distance-top:0pt;mso-wrap-distance-bottom:0pt;margin-top:6.5pt;mso-position-vertical-relative:text;margin-left:-9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74"/>
                      <w:gridCol w:w="3374"/>
                      <w:gridCol w:w="3375"/>
                    </w:tblGrid>
                    <w:tr>
                      <w:trPr>
                        <w:trHeight w:val="286" w:hRule="atLeast"/>
                        <w:cantSplit w:val="true"/>
                      </w:trPr>
                      <w:tc>
                        <w:tcPr>
                          <w:tcW w:w="3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  <w:t>ELABORADO POR:</w:t>
                          </w:r>
                        </w:p>
                      </w:tc>
                      <w:tc>
                        <w:tcPr>
                          <w:tcW w:w="3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  <w:t>REVISADO POR:</w:t>
                          </w:r>
                        </w:p>
                      </w:tc>
                      <w:tc>
                        <w:tcPr>
                          <w:tcW w:w="3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  <w:t>APROBADO POR:</w:t>
                          </w:r>
                        </w:p>
                      </w:tc>
                    </w:tr>
                    <w:tr>
                      <w:trPr>
                        <w:trHeight w:val="490" w:hRule="atLeast"/>
                        <w:cantSplit w:val="true"/>
                      </w:trPr>
                      <w:tc>
                        <w:tcPr>
                          <w:tcW w:w="3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</w:r>
                        </w:p>
                      </w:tc>
                      <w:tc>
                        <w:tcPr>
                          <w:tcW w:w="3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</w:r>
                        </w:p>
                      </w:tc>
                      <w:tc>
                        <w:tcPr>
                          <w:tcW w:w="3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tabs>
                              <w:tab w:val="clear" w:pos="360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1964"/>
      <w:gridCol w:w="2556"/>
      <w:gridCol w:w="2127"/>
      <w:gridCol w:w="1644"/>
    </w:tblGrid>
    <w:tr>
      <w:trPr>
        <w:trHeight w:val="329" w:hRule="atLeast"/>
        <w:cantSplit w:val="true"/>
      </w:trPr>
      <w:tc>
        <w:tcPr>
          <w:tcW w:w="19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64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TEMA INTEGRADO DE GESTIÓN</w:t>
          </w:r>
        </w:p>
      </w:tc>
      <w:tc>
        <w:tcPr>
          <w:tcW w:w="16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  <w:p>
          <w:pPr>
            <w:pStyle w:val="Head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  <w:p>
          <w:pPr>
            <w:pStyle w:val="Head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16"/>
              <w:lang w:val="en-US" w:eastAsia="en-US"/>
            </w:rPr>
          </w:pPr>
          <w:r>
            <w:rPr>
              <w:rFonts w:cs="Arial Black" w:ascii="Arial Black" w:hAnsi="Arial Black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05045</wp:posOffset>
                </wp:positionH>
                <wp:positionV relativeFrom="paragraph">
                  <wp:posOffset>389255</wp:posOffset>
                </wp:positionV>
                <wp:extent cx="10287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9" r="-2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900045</wp:posOffset>
                    </wp:positionH>
                    <wp:positionV relativeFrom="paragraph">
                      <wp:posOffset>416560</wp:posOffset>
                    </wp:positionV>
                    <wp:extent cx="1258570" cy="57213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8560" cy="572040"/>
                              <a:chOff x="0" y="0"/>
                              <a:chExt cx="1258560" cy="57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5856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00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7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960" y="60840"/>
                                <a:ext cx="5227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AR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60840"/>
                                <a:ext cx="558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289440"/>
                                <a:ext cx="4064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U.M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289440"/>
                                <a:ext cx="558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440" y="289440"/>
                                <a:ext cx="7664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SELE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080" y="289440"/>
                                <a:ext cx="558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8.35pt;margin-top:32.8pt;width:99.1pt;height:45.05pt" coordorigin="4567,656" coordsize="1982,901">
                    <v:rect id="shape_0" stroked="f" o:allowincell="t" style="position:absolute;left:4567;top:656;width:1981;height:90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568;top:656;width:78;height:3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t" style="position:absolute;left:4567;top:656;width:1617;height:9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t" style="position:absolute;left:5112;top:752;width:822;height:3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643;top:752;width:87;height:3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4583;top:1112;width:639;height:26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U.M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164;top:1112;width:87;height:3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264;top:1112;width:1206;height:26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ELE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6000;top:1112;width:87;height:3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507" w:hRule="atLeast"/>
        <w:cantSplit w:val="true"/>
      </w:trPr>
      <w:tc>
        <w:tcPr>
          <w:tcW w:w="19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z w:val="16"/>
              <w:lang w:val="en-US" w:eastAsia="en-US"/>
            </w:rPr>
          </w:pPr>
          <w:r>
            <w:rPr>
              <w:rFonts w:cs="Arial Black" w:ascii="Arial Black" w:hAnsi="Arial Black"/>
              <w:sz w:val="16"/>
              <w:lang w:val="en-US" w:eastAsia="en-US"/>
            </w:rPr>
          </w:r>
        </w:p>
      </w:tc>
      <w:tc>
        <w:tcPr>
          <w:tcW w:w="4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DIMIENTO: SELECCIÓN  DE CONTRATISTAS</w:t>
          </w:r>
        </w:p>
      </w:tc>
      <w:tc>
        <w:tcPr>
          <w:tcW w:w="21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SIG-PRO-19</w:t>
          </w:r>
        </w:p>
      </w:tc>
      <w:tc>
        <w:tcPr>
          <w:tcW w:w="16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841" w:leader="none"/>
              <w:tab w:val="left" w:pos="1021" w:leader="none"/>
              <w:tab w:val="left" w:pos="1291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</w:tc>
    </w:tr>
    <w:tr>
      <w:trPr>
        <w:trHeight w:val="427" w:hRule="atLeast"/>
        <w:cantSplit w:val="true"/>
      </w:trPr>
      <w:tc>
        <w:tcPr>
          <w:tcW w:w="19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MPRESA DNV</w:t>
          </w:r>
        </w:p>
      </w:tc>
      <w:tc>
        <w:tcPr>
          <w:tcW w:w="21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LEMENTO: 19</w:t>
          </w:r>
        </w:p>
      </w:tc>
      <w:tc>
        <w:tcPr>
          <w:tcW w:w="16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841" w:leader="none"/>
              <w:tab w:val="left" w:pos="1021" w:leader="none"/>
              <w:tab w:val="left" w:pos="1291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</w:tc>
    </w:tr>
    <w:tr>
      <w:trPr>
        <w:trHeight w:val="507" w:hRule="atLeast"/>
        <w:cantSplit w:val="true"/>
      </w:trPr>
      <w:tc>
        <w:tcPr>
          <w:tcW w:w="19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EMISIÓN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1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6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841" w:leader="none"/>
              <w:tab w:val="left" w:pos="1021" w:leader="none"/>
              <w:tab w:val="left" w:pos="1291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36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  <w:b/>
    </w:rPr>
  </w:style>
  <w:style w:type="character" w:styleId="WW8Num49z2">
    <w:name w:val="WW8Num4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Numpar">
    <w:name w:val="num par"/>
    <w:basedOn w:val="Normal"/>
    <w:qFormat/>
    <w:pPr/>
    <w:rPr/>
  </w:style>
  <w:style w:type="paragraph" w:styleId="Num">
    <w:name w:val="num"/>
    <w:basedOn w:val="Normal"/>
    <w:next w:val="Par"/>
    <w:qFormat/>
    <w:pPr>
      <w:keepNext w:val="true"/>
      <w:numPr>
        <w:ilvl w:val="0"/>
        <w:numId w:val="6"/>
      </w:numPr>
      <w:tabs>
        <w:tab w:val="clear" w:pos="360"/>
        <w:tab w:val="left" w:pos="720" w:leader="none"/>
      </w:tabs>
      <w:spacing w:before="360" w:after="0"/>
      <w:ind w:left="720" w:hanging="720"/>
      <w:jc w:val="both"/>
    </w:pPr>
    <w:rPr>
      <w:rFonts w:ascii="Arial" w:hAnsi="Arial" w:cs="Arial"/>
      <w:b/>
      <w:lang w:val="es-MX"/>
    </w:rPr>
  </w:style>
  <w:style w:type="paragraph" w:styleId="Estilo1">
    <w:name w:val="Estilo1"/>
    <w:basedOn w:val="Numpar"/>
    <w:qFormat/>
    <w:pPr/>
    <w:rPr>
      <w:rFonts w:ascii="Arial" w:hAnsi="Arial" w:cs="Arial"/>
      <w:lang w:val="es-MX"/>
    </w:rPr>
  </w:style>
  <w:style w:type="paragraph" w:styleId="Estilo2">
    <w:name w:val="Estilo2"/>
    <w:basedOn w:val="Numpar"/>
    <w:qFormat/>
    <w:pPr>
      <w:numPr>
        <w:ilvl w:val="0"/>
        <w:numId w:val="7"/>
      </w:numPr>
      <w:tabs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Estilo3">
    <w:name w:val="Estilo3"/>
    <w:basedOn w:val="Estilo2"/>
    <w:qFormat/>
    <w:pPr>
      <w:numPr>
        <w:ilvl w:val="0"/>
        <w:numId w:val="8"/>
      </w:numPr>
      <w:tabs>
        <w:tab w:val="clear" w:pos="360"/>
      </w:tabs>
      <w:ind w:left="0" w:hanging="0"/>
    </w:pPr>
    <w:rPr/>
  </w:style>
  <w:style w:type="paragraph" w:styleId="Par">
    <w:name w:val="par"/>
    <w:basedOn w:val="Normal"/>
    <w:next w:val="Num"/>
    <w:qFormat/>
    <w:pPr>
      <w:spacing w:before="240" w:after="0"/>
      <w:ind w:left="720" w:right="288" w:hanging="0"/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360"/>
        <w:tab w:val="left" w:pos="1162" w:leader="none"/>
      </w:tabs>
      <w:ind w:left="360" w:hanging="0"/>
    </w:pPr>
    <w:rPr>
      <w:rFonts w:ascii="Arial" w:hAnsi="Arial" w:cs="Arial"/>
      <w:lang w:val="es-MX"/>
    </w:rPr>
  </w:style>
  <w:style w:type="paragraph" w:styleId="Textodecuerpo2">
    <w:name w:val="Texto de cuerpo 2"/>
    <w:basedOn w:val="Normal"/>
    <w:qFormat/>
    <w:pPr>
      <w:tabs>
        <w:tab w:val="clear" w:pos="360"/>
        <w:tab w:val="left" w:pos="1162" w:leader="none"/>
      </w:tabs>
      <w:jc w:val="both"/>
    </w:pPr>
    <w:rPr>
      <w:rFonts w:ascii="Arial" w:hAnsi="Arial" w:cs="Arial"/>
      <w:b/>
      <w:lang w:val="es-MX"/>
    </w:rPr>
  </w:style>
  <w:style w:type="paragraph" w:styleId="Sangra3detdecuerpo">
    <w:name w:val="Sangría 3 de t. de cuerpo"/>
    <w:basedOn w:val="Normal"/>
    <w:qFormat/>
    <w:pPr>
      <w:tabs>
        <w:tab w:val="clear" w:pos="360"/>
        <w:tab w:val="left" w:pos="1162" w:leader="none"/>
      </w:tabs>
      <w:ind w:left="360" w:hanging="0"/>
      <w:jc w:val="both"/>
    </w:pPr>
    <w:rPr>
      <w:rFonts w:ascii="Arial" w:hAnsi="Arial" w:cs="Arial"/>
      <w:b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SubElmA">
    <w:name w:val="Sub Elm-A"/>
    <w:basedOn w:val="Normal"/>
    <w:qFormat/>
    <w:pPr>
      <w:tabs>
        <w:tab w:val="clear" w:pos="360"/>
        <w:tab w:val="left" w:pos="4080" w:leader="none"/>
      </w:tabs>
      <w:spacing w:lineRule="exact" w:line="240" w:before="120" w:after="0"/>
      <w:ind w:left="4080" w:hanging="1680"/>
      <w:jc w:val="both"/>
    </w:pPr>
    <w:rPr>
      <w:rFonts w:ascii="Helvetica" w:hAnsi="Helvetica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49:00Z</dcterms:created>
  <dc:creator>Rafael Ortiz Moncivais</dc:creator>
  <dc:description/>
  <cp:keywords/>
  <dc:language>en-US</dc:language>
  <cp:lastModifiedBy>Julio Pereyra Rosales</cp:lastModifiedBy>
  <cp:lastPrinted>2011-12-08T11:07:00Z</cp:lastPrinted>
  <dcterms:modified xsi:type="dcterms:W3CDTF">2020-06-13T21:17:00Z</dcterms:modified>
  <cp:revision>9</cp:revision>
  <dc:subject/>
  <dc:title>1</dc:title>
</cp:coreProperties>
</file>